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13"/>
        <w:gridCol w:w="352"/>
        <w:gridCol w:w="2210"/>
        <w:gridCol w:w="918"/>
        <w:gridCol w:w="120"/>
        <w:gridCol w:w="1107"/>
        <w:gridCol w:w="359"/>
        <w:gridCol w:w="983"/>
        <w:gridCol w:w="499"/>
        <w:gridCol w:w="898"/>
        <w:gridCol w:w="1995"/>
      </w:tblGrid>
      <w:tr>
        <w:trPr>
          <w:trHeight w:val="62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16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结算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带队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队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出勤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出勤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5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出勤任务：</w:t>
            </w:r>
          </w:p>
        </w:tc>
      </w:tr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收队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5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执勤人数   （共      人）</w:t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领导意见：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您的建议是我们的进步，谢谢！</w:t>
            </w:r>
          </w:p>
        </w:tc>
      </w:tr>
      <w:tr>
        <w:trPr>
          <w:trHeight w:val="5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组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eastAsia="zh-CN"/>
              </w:rPr>
              <w:t>班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实际人数</w:t>
            </w: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  <w:t>*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个人金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eastAsia="zh-CN"/>
              </w:rPr>
              <w:t>金额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eastAsia="zh-CN"/>
              </w:rPr>
              <w:t>经手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  <w:lang w:eastAsia="zh-CN"/>
              </w:rPr>
              <w:t>负责人</w:t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1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Cs w:val="21"/>
              </w:rPr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配备设备：</w:t>
            </w:r>
          </w:p>
        </w:tc>
      </w:tr>
      <w:tr>
        <w:trPr>
          <w:trHeight w:val="6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0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执勤费附加说明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 xml:space="preserve">出  车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计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划</w:t>
            </w:r>
          </w:p>
        </w:tc>
        <w:tc>
          <w:tcPr>
            <w:tcW w:w="9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租车中巴数量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出车人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费用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u w:val="single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none"/>
                <w:lang w:eastAsia="zh-CN"/>
              </w:rPr>
              <w:t>租车七座数量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出车人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费用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公司中巴数量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出车人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费用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公司七座数量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出车人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none"/>
                <w:lang w:eastAsia="zh-CN"/>
              </w:rPr>
              <w:t>费用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right="-1352" w:hanging="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温州市嘉信保安服务有限公司执勤一览表</w:t>
      </w:r>
    </w:p>
    <w:p>
      <w:pPr>
        <w:pStyle w:val="Normal"/>
        <w:ind w:left="-1229" w:right="-1352" w:hanging="249"/>
        <w:jc w:val="both"/>
        <w:rPr>
          <w:i/>
          <w:i/>
          <w:iCs/>
          <w:sz w:val="24"/>
          <w:szCs w:val="24"/>
          <w:u w:val="none"/>
          <w:lang w:val="en-US" w:eastAsia="zh-CN"/>
        </w:rPr>
      </w:pPr>
      <w:r>
        <w:rPr>
          <w:rFonts w:eastAsia="Times New Roman"/>
          <w:i/>
          <w:i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ind w:left="-1229" w:right="-1352" w:hanging="249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i/>
          <w:iCs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/>
          <w:i/>
          <w:iCs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星期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left="-1229" w:right="-1352" w:hanging="249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荷子</cp:lastModifiedBy>
  <cp:lastPrinted>2019-01-21T12:59:00Z</cp:lastPrinted>
  <dcterms:modified xsi:type="dcterms:W3CDTF">2020-04-24T06:06:09Z</dcterms:modified>
  <cp:revision>2</cp:revision>
  <dc:subject/>
  <dc:title>温州市嘉信保安服务有限公司执勤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